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artu maakond Peipsiääre</w:t>
      </w:r>
      <w:r>
        <w:rPr>
          <w:bCs w:val="false"/>
          <w:sz w:val="40"/>
          <w:szCs w:val="40"/>
        </w:rPr>
        <w:t xml:space="preserve">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43 Aovere-Kallaste-Omedu, 22214 Kaarli-Truhha-Sookalduse,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22228 Kolkja-Sipelga, 22235 Sookalduse-Selgise, 22236 Välgi-Sepa, 22237 Alatskivi-Pala, 22238 Kallaste-Kokora-Sõõru,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22240 Koosa-Varnja, 22241 Alatskivi-Nina, 22242 Alatskivi-Varnja, 22244 Kolkja tee, 22248 Kolkja parkla tee ja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shd w:fill="FFFFFF" w:val="clear"/>
        </w:rPr>
        <w:t>22250 Luunja-Kavastu-Koosa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4 257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8.01.2024 taotlus Peipsiääre Vallavalitsusele nr 349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Peipsiääre Vallavalitsuse 23.01.2024 korraldus nr 19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Peipsiääre Vallavalitsuse 20.02.2024 korraldus nr 119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2-26T05:19:00Z</dcterms:modified>
  <cp:revision>226</cp:revision>
  <dc:subject/>
  <dc:title/>
</cp:coreProperties>
</file>